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มหาวิทยาลัยแห่งนครเซนต์ปีเตอร์สเบิร์กทูลเกล้าฯ ถวายปริญญาดุษฎีบัณฑิตกิตติมศักดิ์แด่สมเด็จพระนางเจ้าฯ พระบรมราชินีนาถ 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8"/>
        </w:rPr>
        <w:t xml:space="preserve">12 </w:t>
      </w:r>
      <w:r>
        <w:rPr>
          <w:rFonts w:ascii="Angsana New" w:hAnsi="Angsana New"/>
          <w:sz w:val="28"/>
          <w:sz w:val="28"/>
        </w:rPr>
        <w:t xml:space="preserve">กรกฎาคม </w:t>
      </w:r>
      <w:r>
        <w:rPr>
          <w:rFonts w:cs="Angsana New" w:ascii="Angsana New" w:hAnsi="Angsana New"/>
          <w:sz w:val="28"/>
        </w:rPr>
        <w:t>2550 11:02:43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วลา ๑๓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๐๐ น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ของวันที่ ๙ กรกฎาคม ๒๕๕๐ สมเด็จพระนางเจ้าฯ พระบรมราชินีนาถ เสด็จฯ โดยรถยนต์พระที่นั่งถึงยังมหาวิทยาลัยแห่งนครเซนต์ปีเตอร์สเบิร์ก  เมื่อเสด็จพระราชดำเนินถึงศาสตราจารย์ ลยุดมิลา อเล็กเซียฟนา เวียร์บิทสกายา </w:t>
      </w:r>
      <w:r>
        <w:rPr>
          <w:rFonts w:cs="Angsana New" w:ascii="Angsana New" w:hAnsi="Angsana New"/>
          <w:sz w:val="28"/>
        </w:rPr>
        <w:t xml:space="preserve">(Professor Liudmila  Alekseevna  Verbitskaya) </w:t>
      </w:r>
      <w:r>
        <w:rPr>
          <w:rFonts w:ascii="Angsana New" w:hAnsi="Angsana New"/>
          <w:sz w:val="28"/>
          <w:sz w:val="28"/>
        </w:rPr>
        <w:t>อธิการบดี พร้อมทั้งผู้บริหารและคณาจารย์มหาวิทยาลัย เฝ้าทูลละอองธุลีพระบาทรับเสด็จ ในพิธีทูลเกล้าฯ ถวายปริญญาดุษฎีบัณฑิตกิตติมศักดิ์ สาขาภาษาและวัฒนธรรมตะวันออก ในการนี้ อธิการบดีได้กราบบังคมทูลถวายราชสดุดีว่า มหาวิทยาลัยเล็งเห็นถึงพระปรีชาสามารถ พระอุตสาหะวิริยะภาพ และคุณูปการที่สมเด็จพระนางเจ้าฯพระบรมราชินีนาถทรงมีต่อภารกิจการต่อสู้แก้ปัญหาความยากจนของประชาชน การส่งเสริมสันติภาพโลกและมิตรภาพระหว่างประเทศ รวมทั้งได้แสดงความชื่นชมพระราชกรณียกิจด้านศิลปาชีพ ซึ่งส่งผลให้เกิดการพัฒนาอาชีพและการอนุรักษ์ศิลปวัฒนธรรมท้องถิ่นของไทยด้วย</w:t>
      </w:r>
      <w:r>
        <w:rPr>
          <w:rFonts w:cs="Angsana New" w:ascii="Angsana New" w:hAnsi="Angsana New"/>
          <w:sz w:val="28"/>
        </w:rPr>
        <w:br/>
        <w:t xml:space="preserve">          </w:t>
      </w:r>
      <w:r>
        <w:rPr>
          <w:rFonts w:ascii="Angsana New" w:hAnsi="Angsana New"/>
          <w:sz w:val="28"/>
          <w:sz w:val="28"/>
        </w:rPr>
        <w:t>ตามประเพณีปฏิบัติของมหาวิทยาลัยในการมอบปริญญากิตติมศักดิ์ อธิการบดีได้กราบบังคมทูลถามคำถาม ๓ ข้อว่า ทรงพร้อมที่จะส่งเสริมสันติภาพและมิตรภาพระหว่างมนุษยชาติหรือไม่ ทรงพร้อมที่จะดำเนินการเต็มพระกำลังในการสนับสนุนเยาวชนที่มีความสามารถให้ได้บรรลุจุดมุ่งหมายทางวิชาการหรือไม่ และทรงสมัครพระทัยที่จะให้มหาวิทยาลัยทูลเกล้าฯ ถวายปริญญากิตติมศักดิ์หรือไม่ สมเด็จพระนางเจ้าฯ พระบรมราชินีนาถ รับสั่งตอบรับเป็นภาษารัสเซียว่า “</w:t>
      </w:r>
      <w:r>
        <w:rPr>
          <w:rFonts w:cs="Angsana New" w:ascii="Angsana New" w:hAnsi="Angsana New"/>
          <w:sz w:val="28"/>
        </w:rPr>
        <w:t xml:space="preserve">Da” </w:t>
      </w:r>
      <w:r>
        <w:rPr>
          <w:rFonts w:ascii="Angsana New" w:hAnsi="Angsana New"/>
          <w:sz w:val="28"/>
          <w:sz w:val="28"/>
        </w:rPr>
        <w:t xml:space="preserve">ต่อคำถามทั้งสามคำถาม อธิการบดีถวายปริญญาบัตร ฉลองพระองค์ครุยและพระมาลา </w:t>
      </w:r>
      <w:r>
        <w:rPr>
          <w:rFonts w:cs="Angsana New" w:ascii="Angsana New" w:hAnsi="Angsana New"/>
          <w:sz w:val="28"/>
        </w:rPr>
        <w:br/>
        <w:t xml:space="preserve">          </w:t>
      </w:r>
      <w:r>
        <w:rPr>
          <w:rFonts w:ascii="Angsana New" w:hAnsi="Angsana New"/>
          <w:sz w:val="28"/>
          <w:sz w:val="28"/>
        </w:rPr>
        <w:t>ต่อจากนั้น สมเด็จพระนางเจ้าฯ พระบรมราชินีนาถ พระราชทานพระราชดำรัสว่า  ทรงรู้สึกยินดีที่ทางมหาวิทยาลัยทูลเกล้าฯ ถวายปริญญาครั้งนี้ และทรงกล่าวถึงพระราชกรณียกิจของพระบาทสมเด็จพระเจ้าอยู่หัวด้านการพัฒนาเพื่อให้ประชาชนชาวไทยมีอาชีพและสามารถช่วยเหลือตนเองได้  สมเด็จพระนางเจ้าฯ พระบรมราชินีนาถได้ตามเสด็จพระบาทสมเด็จพระเจ้าอยู่หัวไปทรงเยี่ยมประชาชนทั่วทุกภาคของประเทศไทย ทรงพบว่าประชาชนแต่ละท้องถิ่นต่างมีศิลปและวัฒนธรรมที่น่าชื่นชม จึงได้ทรงจัดตั้งโครงการศิลปาชีพขึ้น เพื่อช่วยเหลือประชาชนและอนุรักษ์ศิลปะดังกล่าว  การที่มหาวิทยาลัยถวายปริญญาดุษฎีบัณฑิตกิตติมศักดิ์ครั้งนี้  จึงมิใช่เป็นการถวายพระเกียรติเฉพาะพระองค์เท่านั้น หากยังเป็นการให้เกียรติแก่ประชาชนชาวไทยในทุกถิ่นทุกภาคของประเทศด้วย</w:t>
      </w:r>
      <w:r>
        <w:rPr>
          <w:rFonts w:cs="Angsana New" w:ascii="Angsana New" w:hAnsi="Angsana New"/>
          <w:sz w:val="28"/>
        </w:rPr>
        <w:br/>
        <w:t xml:space="preserve">          </w:t>
      </w:r>
      <w:r>
        <w:rPr>
          <w:rFonts w:ascii="Angsana New" w:hAnsi="Angsana New"/>
          <w:sz w:val="28"/>
          <w:sz w:val="28"/>
        </w:rPr>
        <w:t xml:space="preserve">หลังจากนั้น ทรงมีพระราชปฏิสันถารกับคณาจารย์มหาวิทยาลัยและนักศึกษาไทยในนครเซนต์ปีเตอร์สเบิร์ก แล้วเสด็จฯ ออกจากมหาวิทยาลัย ไปยังพิพิธภัณฑ์มานุษยวิทยาและชาติพันธุ์  คุนสต์คาเมียรา </w:t>
      </w:r>
      <w:r>
        <w:rPr>
          <w:rFonts w:cs="Angsana New" w:ascii="Angsana New" w:hAnsi="Angsana New"/>
          <w:sz w:val="28"/>
        </w:rPr>
        <w:t xml:space="preserve">(Kunstkamera) </w:t>
      </w:r>
      <w:r>
        <w:rPr>
          <w:rFonts w:ascii="Angsana New" w:hAnsi="Angsana New"/>
          <w:sz w:val="28"/>
          <w:sz w:val="28"/>
        </w:rPr>
        <w:t>เมื่อเวลา ๑๔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๔๕ น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พิพิธภัณฑ์คุนสต์คาเมียรา เป็นพิพิธภัณฑ์สาธารณะแห่งแรกของรัสเซีย สถาปนาโดยพระเจ้าปีเตอร์มหาราช เพื่อเป็นแหล่งที่แสดงสิ่งของแปลกที่หายาก ทั้งที่มาจากดินแดนห่างไกลจากรัสเซีย และสิ่งประหลาดที่ค้นพบในธรรมชาติ </w:t>
      </w:r>
      <w:r>
        <w:rPr>
          <w:rFonts w:cs="Angsana New" w:ascii="Angsana New" w:hAnsi="Angsana New"/>
          <w:sz w:val="28"/>
        </w:rPr>
        <w:br/>
        <w:t xml:space="preserve">          </w:t>
      </w:r>
      <w:r>
        <w:rPr>
          <w:rFonts w:ascii="Angsana New" w:hAnsi="Angsana New"/>
          <w:sz w:val="28"/>
          <w:sz w:val="28"/>
        </w:rPr>
        <w:t>เมื่อเสด็จฯ ถึงพิพิธภัณฑ์ ผู้อำนวยการพิพิธภัณฑ์เฝ้าฯ รับเสด็จ และนำทอดพระเนตรห้องแสดงวิถีชีวิตและวัฒนธรรมของชาติพันธุ์ต่าง ๆ โดยเฉพาะสิ่งของที่พระบาทสมเด็จพระจุลจอมเกล้าเจ้าอยู่หัวได้พระราชทานแก่พระเจ้าซาร์นิโคลาสที่ ๒ เมื่อครั้งยังดำรงพระยศเป็นมกุฎราชกุมารรัสเซีย คือ พระแสงดาบแบบไทย  พระแสงกริช  พระฉายประทับตราพระปรมาภิไธยย่อ จปร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และอัลบั้มภาพพระบรมฉายาลักษณ์พระเจ้าซาร์นิโคลัสที่ ๒  แห่งรัสเซีย ครั้งที่เสด็จฯเยือนประเทศไทยเมื่อยังทรงเป็นมกุฎราชกุมาร ในปี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๒๔๓๔</w:t>
      </w:r>
      <w:r>
        <w:rPr>
          <w:rFonts w:cs="Angsana New" w:ascii="Angsana New" w:hAnsi="Angsana New"/>
          <w:sz w:val="28"/>
        </w:rPr>
        <w:br/>
        <w:t xml:space="preserve">          </w:t>
      </w:r>
      <w:r>
        <w:rPr>
          <w:rFonts w:ascii="Angsana New" w:hAnsi="Angsana New"/>
          <w:sz w:val="28"/>
          <w:sz w:val="28"/>
        </w:rPr>
        <w:t>ในช่วงค่ำ เวลา ๑๙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๓๐ น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สมเด็จพระนางเจ้าฯ พระบรมราชินีนาถ เสด็จฯ โดยรถยนต์พระที่นั่งไปยังพิพิธภัณฑ์วังยูซูปอฟ </w:t>
      </w:r>
      <w:r>
        <w:rPr>
          <w:rFonts w:cs="Angsana New" w:ascii="Angsana New" w:hAnsi="Angsana New"/>
          <w:sz w:val="28"/>
        </w:rPr>
        <w:t xml:space="preserve">(Yusupov Palace) </w:t>
      </w:r>
      <w:r>
        <w:rPr>
          <w:rFonts w:ascii="Angsana New" w:hAnsi="Angsana New"/>
          <w:sz w:val="28"/>
          <w:sz w:val="28"/>
        </w:rPr>
        <w:t xml:space="preserve">ซึ่งเคยเป็นที่ประทับของเจ้าชายเฟลิกซ์ ยูซูปอฟ ที่ ๒ </w:t>
      </w:r>
      <w:r>
        <w:rPr>
          <w:rFonts w:cs="Angsana New" w:ascii="Angsana New" w:hAnsi="Angsana New"/>
          <w:sz w:val="28"/>
        </w:rPr>
        <w:t xml:space="preserve">(Prince Felix Yusupov II) </w:t>
      </w:r>
      <w:r>
        <w:rPr>
          <w:rFonts w:ascii="Angsana New" w:hAnsi="Angsana New"/>
          <w:sz w:val="28"/>
          <w:sz w:val="28"/>
        </w:rPr>
        <w:t>ผู้ร่วมในแผนสังหารรัสปูติน นักบวชผู้มีอิทธิพลครอบงำราชสำนักรัสเซียช่วงปลายสมัยราชวงศ์โรมานอฟ เจ้าชายยูซูปอฟได้ร่วมกับขุนนางบางคนในราชสำนัก ดำเนินแผนการสังหารรัสปูตินที่วังแห่งนี้ เมื่อปี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๑๙๑๖ </w:t>
      </w:r>
      <w:r>
        <w:rPr>
          <w:rFonts w:cs="Angsana New" w:ascii="Angsana New" w:hAnsi="Angsana New"/>
          <w:sz w:val="28"/>
        </w:rPr>
        <w:br/>
        <w:t xml:space="preserve">          </w:t>
      </w:r>
      <w:r>
        <w:rPr>
          <w:rFonts w:ascii="Angsana New" w:hAnsi="Angsana New"/>
          <w:sz w:val="28"/>
          <w:sz w:val="28"/>
        </w:rPr>
        <w:t xml:space="preserve">หลังจากทอดพระเนตรวังยูซูปอฟแล้ว สมเด็จพระนางเจ้าฯ พระบรมราชินีนาถทรงพระดำเนินไปยังโรงละครของวัง ทอดพระเนตรการแสดงของคณะบัลเล่ต์มารินสกี้ </w:t>
      </w:r>
      <w:r>
        <w:rPr>
          <w:rFonts w:cs="Angsana New" w:ascii="Angsana New" w:hAnsi="Angsana New"/>
          <w:sz w:val="28"/>
        </w:rPr>
        <w:t xml:space="preserve">(Mariinsky Ballet Troupe) </w:t>
      </w:r>
      <w:r>
        <w:rPr>
          <w:rFonts w:ascii="Angsana New" w:hAnsi="Angsana New"/>
          <w:sz w:val="28"/>
          <w:sz w:val="28"/>
        </w:rPr>
        <w:t xml:space="preserve">ซึ่งเป็นคณะนาฏศิลป์ชั้นนำของนครเซนต์ปีเตอร์สเบิร์ก แล้วเสวยพระกระยาหารค่ำที่วังยูซูปอฟ ก่อนจะเสด็จฯ กลับที่ประทับ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22:00Z</dcterms:created>
  <dc:creator>TRN</dc:creator>
  <dc:description/>
  <cp:keywords/>
  <dc:language>en-US</dc:language>
  <cp:lastModifiedBy>TRN</cp:lastModifiedBy>
  <dcterms:modified xsi:type="dcterms:W3CDTF">2007-11-29T09:22:00Z</dcterms:modified>
  <cp:revision>1</cp:revision>
  <dc:subject/>
  <dc:title>มหาวิทยาลัยแห่งนครเซนต์ปีเตอร์สเบิร์กทูลเกล้าฯ ถวายปริญญาดุษฎีบัณฑิตกิตติมศักดิ์แด่สมเด็จพระนางเจ้าฯ พระบรมราชินีนาถ </dc:title>
</cp:coreProperties>
</file>